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математики в 3 А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Умножение на 1.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авилом умножения чисел на 1; закреплять знания таблицы умножения, умение решать задачи изученных видов; учить рассуждать и делать выводы.</w:t>
      </w:r>
    </w:p>
    <w:p>
      <w:pPr>
        <w:pStyle w:val="Style15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Обучающие: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я смысла действия умножения, переместительного свойства умножения, усвоение случаев умножения числа на 1; закрепление навыков устных вычислений, умения решать задачи изученных видов.</w:t>
      </w:r>
    </w:p>
    <w:p>
      <w:pPr>
        <w:pStyle w:val="Style15"/>
        <w:ind w:left="2694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ой мотивации, развитие логического мышления, адекватной самооценки и самоконтро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обросовестного отношения к труду, коммуникативные навыки, бережное отношение к животны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 для индивидуальной и групповой рабо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роблемно – диалогическая, деятельностный подход, игро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работы: </w:t>
      </w:r>
      <w:r>
        <w:rPr>
          <w:rFonts w:cs="Times New Roman" w:ascii="Times New Roman" w:hAnsi="Times New Roman"/>
          <w:sz w:val="24"/>
          <w:szCs w:val="24"/>
        </w:rPr>
        <w:t>частично – поисковый, наглядный, работа в паре, работа в группе.</w:t>
      </w:r>
    </w:p>
    <w:p>
      <w:pPr>
        <w:pStyle w:val="Style15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учатся выполнять умножение на 1, решать задачи изученных видов, оценивать правильность выполнения действий, устанавливать причинно-следственные связи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593"/>
        <w:gridCol w:w="4793"/>
        <w:gridCol w:w="214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. Постановка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Самооце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матика - царица все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очему так говор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 вспомним, с какими темами вы работали на прошлом уроке и до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действие объединяет все эти те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. Сегодня вы продолжите работать с умножением, и ещ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 ждет 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-то совершенно нов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ое с этой т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 с вами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имся в 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выполним задания для разми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слайд) 1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ния на развитие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8"/>
                <w:szCs w:val="28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NewRoman;Times New Roman" w:ascii="TimesNewRoman;Times New Roman" w:hAnsi="TimesNewRoman;Times New Roman"/>
                <w:color w:val="1F497D"/>
                <w:sz w:val="28"/>
                <w:szCs w:val="28"/>
              </w:rPr>
              <w:t>5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8"/>
                <w:szCs w:val="28"/>
              </w:rPr>
              <w:t xml:space="preserve">8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sz w:val="28"/>
                <w:szCs w:val="28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1F497D"/>
                <w:sz w:val="28"/>
                <w:szCs w:val="28"/>
              </w:rPr>
              <w:t>3                      5                                       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NewRoman;Times New Roman" w:ascii="TimesNewRoman;Times New Roman" w:hAnsi="TimesNewRoman;Times New Roman"/>
                <w:color w:val="1F497D"/>
                <w:sz w:val="28"/>
                <w:szCs w:val="28"/>
              </w:rPr>
              <w:t>9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NewRoman;Times New Roman" w:ascii="TimesNewRoman;Times New Roman" w:hAnsi="TimesNewRoman;Times New Roman"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F497D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  <w:t>(красный)</w:t>
            </w:r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1F497D"/>
              </w:rPr>
              <w:t>(си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2385</wp:posOffset>
                      </wp:positionV>
                      <wp:extent cx="271780" cy="196850"/>
                      <wp:effectExtent l="5080" t="5080" r="5080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6.2pt;margin-top:2.55pt;width:21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80670" cy="196850"/>
                      <wp:effectExtent l="5080" t="5080" r="5080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.85pt;margin-top:2.55pt;width:22.0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нтересного в записанных числ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скажете про красные? Про си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лишне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ою число 10. Есть ли лишнее среди остальных чисе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сумму всех «синих» чисел и запишите ее в синем квадра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умму всех «красныхх» чисел и запишите ее в красном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колько 30 больше, чем 23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колько 23 меньше, чем 30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действие использов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 Для чего нужны зоопар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 Мы будем в роли учёных – наблю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слайд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) -Найдите закономерность и узнаете, какая змея самая длинная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обра – 36</w:t>
            </w:r>
            <w:r>
              <w:rPr/>
              <w:tab/>
            </w:r>
            <w:r>
              <w:rPr>
                <w:bCs/>
                <w:color w:val="000000"/>
                <w:kern w:val="2"/>
              </w:rPr>
              <w:t>Питон – 25</w:t>
            </w:r>
            <w:r>
              <w:rPr/>
              <w:t xml:space="preserve">      </w:t>
            </w:r>
            <w:r>
              <w:rPr>
                <w:b/>
                <w:bCs/>
                <w:color w:val="000000"/>
                <w:kern w:val="2"/>
              </w:rPr>
              <w:t>Анаконда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                    36                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  22         27       9         28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6            6        6         5       6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)- Какая птица летает выше всех?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ястреб – 4</w:t>
            </w:r>
            <w:r>
              <w:rPr/>
              <w:t xml:space="preserve">      сокол – 3        орёл – 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6 * 3 + 2 : 5 * 6 + 4 : 7 =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4)Чтобы поужинать, волку достаточно 2 кг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яса, но если он голоден, то может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ъесть в 5 раз больше.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олько мяса может съесть голодный    волк?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Волк полезный? Что вы о нём знаете?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 доске: 4 * 3 =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Что значит 4 * 3? Замените сложением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амостоятельно: 4 * 2 =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слайд)               4 * 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собый случай. Нельзя взять число слагаемым 1 раз. Для этого специально договори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 по прав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умножении любого числа на 1, получается то число, которое умножа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рточка-помогайка а · 1 = 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 Сколько получилось в последнем пример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цель поставим перед собой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м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воспользоваться, чтобы заменить сложением?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 * 4 = 1 + 1 + 1 + 1 =4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точка – помогайка 1 * а = а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Устно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 * 1          1 * 8           10 * 1               26 * 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На доске:</w:t>
            </w:r>
            <w:r>
              <w:rPr/>
              <w:t xml:space="preserve"> 52 * (48 – 47) =        28 : 4 * 1 =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хлопать 7 * 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топать   1 * 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рисесть    9 * 1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рез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(1, 2 вариант)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- Длина клетки 7 м, а ширина 5 м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- Можно ли сказать, что это задача?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- Почему?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 Поставьте вопрос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(слайд)</w:t>
            </w:r>
            <w:r>
              <w:rPr/>
              <w:t xml:space="preserve"> -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Что можно изменить в условии и вопросе задачи, чтобы она соответствовала «новому открытию»?(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ишите решение к новой задаче самостоятельно.</w:t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Работа в группе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 зоопарке 30 кг мяса раздали 3 тиграм поровну. Скольким тиграм хватит 50 кг мяса?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 Решить задачу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(слайд)</w:t>
            </w:r>
            <w:r>
              <w:rPr/>
              <w:t xml:space="preserve"> -  Провер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(слайд) - Мы побывали в зоопарке, понаблюдали за животными. Вернёмся в класс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- Открыли учебник (Д.з.)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</w:rPr>
              <w:t>-  Решение задачи с коллективной краткой записью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. 82 № 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(резерв устно №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ую цель вы ставили пред собой на данном уроке?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ам удалось достичь цели?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Побывали в роли учёных? Понаблюдали за животными? Что нового узнали на уроке?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Оцените свою работу на уроке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. 82 № 2, * № 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точная наука, без неё не обойтись, не построить дом, измер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изобрести любую технику, она нужна в повседневной жиз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площади прямоугольника, решение задач, примеров, переместительное свойство у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ны разными цветами, все «красные» числа – чётные, а «синие» - нечёт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– двузначн., а ост. однозн., 5 повторяется два 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– у него нет пары до 1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же на 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животными, убежище для редких животных, учёные изучают ж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конда (Очень крупная змея семейства удавов, обитает по берегам рек и озё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тре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й (хищник, санитар ле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к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 + 4 =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 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уч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умножать числа на 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 перестановки множителей произ. не изменяет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* 1 = а            1 * а = 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от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р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заимопрове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* 5 = 35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ина 7 м, а ширина 1 м. Най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7 · 1 = 7 (см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 : 3 = 10(кг) – одному тиг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0 : 10 = 5(т.) – хва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мурский тигр занесён в Красную книгу России – самый крупный тигр в мире, единственный, который может жить в снегах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ыть правило умножения на 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самооценк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Ситникова, И.Ф.Яценко. Москва. «ВАКО». 2014.  Поурочные разработки по математике е УМК М.И.Моро и др. «Школа Росс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Моро, М.А.Бантова и др. Москва. «Просвещение». 2013. Математика. Учебник для 3 класса. «Школа Росс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Школа России» и другие интернет ресур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7:00Z</dcterms:created>
  <dc:creator>Admin</dc:creator>
  <dc:description/>
  <cp:keywords/>
  <dc:language>en-US</dc:language>
  <cp:lastModifiedBy>Юдина</cp:lastModifiedBy>
  <cp:lastPrinted>2015-12-02T00:30:00Z</cp:lastPrinted>
  <dcterms:modified xsi:type="dcterms:W3CDTF">2015-12-09T05:17:00Z</dcterms:modified>
  <cp:revision>6</cp:revision>
  <dc:subject/>
  <dc:title/>
</cp:coreProperties>
</file>